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rrigan, W. Jones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110</w:t>
      </w:r>
    </w:p>
    <w:p>
      <w:pPr>
        <w:pStyle w:val="BlockText"/>
        <w:rPr/>
      </w:pPr>
      <w:r>
        <w:rPr/>
        <w:t>A RESOLUTION HONORING AND COMMENDING C. WRIGHT HOLLINGSWORTH ON THE OCCASION OF BEING AWARDED THE BRONZE STAR MEDAL WITH COMBAT “V” FOR HIS COURAGEOUS AND HEROIC ACTIONS IN OPERATION CHROMITE DURING POST WORLD WAR II CONFLIC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on November 26, 2008, fifty eight years after his heroic act of bravery, C. Wright Hollingsworth was awarded the Bronze Star, an individual military decoration awarded for acts of bravery, merit and meritorious service, for his acts of valor and courage leading his platoon of Marines in Operation Chromite, during fierce fighting on September 25, 1950; and </w:t>
      </w:r>
    </w:p>
    <w:p>
      <w:pPr>
        <w:pStyle w:val="Normal"/>
        <w:widowControl w:val="false"/>
        <w:spacing w:lineRule="atLeast" w:line="450"/>
        <w:ind w:firstLine="720"/>
        <w:jc w:val="both"/>
        <w:rPr/>
      </w:pPr>
      <w:r>
        <w:rPr>
          <w:b/>
        </w:rPr>
        <w:t>WHEREAS</w:t>
      </w:r>
      <w:r>
        <w:rPr/>
        <w:t>,</w:t>
        <w:tab/>
        <w:t xml:space="preserve">U.S Army General McArthur, as the United Nations Commander, had been charged with developing a plan to stop and defeat a much larger North Korean Army, supplemented with Soviet Union and Chinese military force, with a smaller U.S. contingent, the secret plan became known as Operation Chromite; and  </w:t>
      </w:r>
    </w:p>
    <w:p>
      <w:pPr>
        <w:pStyle w:val="Normal"/>
        <w:widowControl w:val="false"/>
        <w:spacing w:lineRule="atLeast" w:line="450"/>
        <w:ind w:firstLine="720"/>
        <w:jc w:val="both"/>
        <w:rPr/>
      </w:pPr>
      <w:r>
        <w:rPr>
          <w:b/>
        </w:rPr>
        <w:t>WHEREAS</w:t>
      </w:r>
      <w:r>
        <w:rPr/>
        <w:t>,</w:t>
        <w:tab/>
        <w:t>Lt. Hollingsworth led his platoon of 50 Marines in an amphibious landing on September 21, 1950, ashore at Inchon’s Blue Beach in Korea and began advancing to Seoul with directions to attack and take control of the Town of Yong Dong Po; and</w:t>
      </w:r>
    </w:p>
    <w:p>
      <w:pPr>
        <w:pStyle w:val="Normal"/>
        <w:widowControl w:val="false"/>
        <w:spacing w:lineRule="atLeast" w:line="450"/>
        <w:ind w:firstLine="720"/>
        <w:jc w:val="both"/>
        <w:rPr/>
      </w:pPr>
      <w:r>
        <w:rPr>
          <w:b/>
        </w:rPr>
        <w:t>WHEREAS</w:t>
      </w:r>
      <w:r>
        <w:rPr/>
        <w:t xml:space="preserve">, a fierce battle ensued with heavy machine gun fire from the enemy entrenched troops. Lt. Hollingsworth bravely exposed himself to enemy fire while he led his platoon to attack the enemy positions, even after being severely wounded in his leg, he continued to direct his platoon to enemy positions while directing the recovery of his fellow injured marines, until he finally collapsed and lost consciousness; and </w:t>
      </w:r>
    </w:p>
    <w:p>
      <w:pPr>
        <w:pStyle w:val="Normal"/>
        <w:widowControl w:val="false"/>
        <w:spacing w:lineRule="atLeast" w:line="450"/>
        <w:ind w:firstLine="720"/>
        <w:jc w:val="both"/>
        <w:rPr/>
      </w:pPr>
      <w:r>
        <w:rPr>
          <w:b/>
        </w:rPr>
        <w:t>WHEREAS</w:t>
      </w:r>
      <w:r>
        <w:rPr/>
        <w:t xml:space="preserve">, because Wright Hollingsworth is such an unassuming and selfless gentleman and because of the confusion and oversight in the “fog of war” combat operations, his heroic acts on September 25, 1950 were not recognized until his fellow marines discovered 50 years later that he had survived his critical combat injuries and was still alive; and </w:t>
      </w:r>
    </w:p>
    <w:p>
      <w:pPr>
        <w:pStyle w:val="Normal"/>
        <w:widowControl w:val="false"/>
        <w:spacing w:lineRule="atLeast" w:line="450"/>
        <w:ind w:firstLine="720"/>
        <w:jc w:val="both"/>
        <w:rPr/>
      </w:pPr>
      <w:r>
        <w:rPr>
          <w:b/>
        </w:rPr>
        <w:t>WHEREAS,</w:t>
        <w:tab/>
      </w:r>
      <w:r>
        <w:rPr/>
        <w:t>for his bravery and distinguished service in Operation Chromite, C. Wright Hollingsworth was awarded the Bronze Star on November 26, 2008, and it is fitting that we honor and commend C. Wright Hollingsworth for his heroic, courageous valor for his service to his fellow Marines and this Countr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does hereby honor and commend C. Wright Hollingworth on being awarded the Bronze Star medal with the combat “V” for his service in the Operation Chromite.</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Margaret M. Sidma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50:00Z</dcterms:created>
  <dc:creator>DianneS</dc:creator>
  <dc:description/>
  <cp:keywords/>
  <dc:language>en-US</dc:language>
  <cp:lastModifiedBy> </cp:lastModifiedBy>
  <cp:lastPrinted>2008-12-04T11:50:00Z</cp:lastPrinted>
  <dcterms:modified xsi:type="dcterms:W3CDTF">2009-01-13T15:49:00Z</dcterms:modified>
  <cp:revision>4</cp:revision>
  <dc:subject/>
  <dc:title>Introduced by the Council Member _________________:</dc:title>
</cp:coreProperties>
</file>